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isk Diagnostic program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 Copyright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 Notice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erials on this disk are copyrighted by Custom Services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ems were produced by Custom Services as "No-Frill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distribute any or all of the items on this disk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move this notice(which is included in each sour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ervices does not charge for this software except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donation(no more than $5.00) from anyone using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ose users who register with a donation will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nformation. Under no instance may any program or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 copied for commercial use with out a writte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list of all disks currently available in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library, and ordering information, send a pre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abel and 2 loose first class stamp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O. Box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restown, N. J. 08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 of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YSTEST  -F[ull] -V[erbose] -D[rive] 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program will  read the disk sector by sector check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the disk/diskette combination can be accessed. 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d their meaning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rive   specifies the drive to use, default is drive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intern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ull    This will do a seek and read test.  The default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option is not specified is to do a rea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bose  This will print statistics on the run(not ju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Head Cl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find that Amiga disk drives do not need much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leaning and maintenance. This program will clean your hea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ollow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Obtain a double sided 3 1/2 inch clean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prepare the disk for the cleaning(add the cleaning fluid 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enter the command: SYSTEST -D x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When the program prompts for the disk to be inserte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ing disk in the drive and then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As soon as the program starts seeking type a Ctrl-C(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and C key down at the same time) to abort the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ek tes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move the disk head around on the clean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ing the life of both your disk heads and the cleaning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eaning disk normally is good until you start to see di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s on it(about 15 to 20 cleanings). You should try to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eads about once a month if you make heavy u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(s). I was going to make a separate cleaner program bu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n't need it! CLEAN HEADS are importan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10/02/87 -  memory allocation of disk buffer to remov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use FIXHUNK on executab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